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l  became a  potential  sacrifice  for  Chri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dition tells us he became an actual sacrifice for  Chr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much  more  work  and  sacrifice than his con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thren, he demonstrated his dedication to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his  willingness at last to die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ospel.  Paul  had  come  a  long  way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iritual  pilgrimage, from the intolerant, bi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ecuting religious bigot to the  patient, 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uring,  self-sacrificing  temper  of him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ed  Master and Lord.  In this lay his grea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,  with   unswerving   loyalty   and 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ordination  of  self in sacrificial servic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s diffuse  powers  were  so  fully  brough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ptivity  to  Christ that he lived only and wh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magnificently  for  the  fulfillment  of 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demptive  purpose.    (ENCYCLOPAEDIA  BRITANN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69, s.v. "Paul, Saint," by 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l, a great man!  Paul, possessed by an infinitely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